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6228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ень О.В. щодо надання дозволу на розробку проєкту землеустрою щодо відведення земельної ділянки 0,20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, Брень О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Брень Ользі Василівні, яка зареєстрована за адресою:       …, на розробку проєкту землеустрою щодо відведення земельної ділянки для передачі її у власність орієнтовною площею 0,2000 га 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Брень О.В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3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20T07:56:00Z</dcterms:modified>
  <cp:revision>23</cp:revision>
  <dc:subject/>
  <dc:title>ПРОЕКТ</dc:title>
</cp:coreProperties>
</file>